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ÒNG GD VÀ ĐT LẤP VÒ    </w:t>
      </w:r>
      <w:r>
        <w:rPr>
          <w:rFonts w:cs="Times New Roman" w:ascii="Times New Roman" w:hAnsi="Times New Roman"/>
          <w:b/>
          <w:bCs/>
          <w:sz w:val="28"/>
          <w:szCs w:val="28"/>
        </w:rPr>
        <w:t>CỘNG HOÀ XÃ HỘI CHỦ NGHĨA VIỆT NAM</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TRƯỜNG THCS ĐỊNH YÊN </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3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pt" to="43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rPr>
        <w:t xml:space="preserve">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16/PC-THCS                           </w:t>
      </w:r>
      <w:r>
        <w:rPr>
          <w:rFonts w:cs="Times New Roman" w:ascii="Times New Roman" w:hAnsi="Times New Roman"/>
          <w:i/>
          <w:iCs/>
          <w:sz w:val="28"/>
          <w:szCs w:val="28"/>
        </w:rPr>
        <w:t>Định Yên, ngày  02  tháng 05  năm 2018</w:t>
      </w:r>
    </w:p>
    <w:p>
      <w:pPr>
        <w:pStyle w:val="Normal"/>
        <w:rPr>
          <w:rFonts w:ascii="Times New Roman" w:hAnsi="Times New Roman" w:cs="Times New Roman"/>
          <w:iCs/>
          <w:sz w:val="28"/>
          <w:szCs w:val="28"/>
        </w:rPr>
      </w:pPr>
      <w:r>
        <w:rPr>
          <w:rFonts w:cs="Times New Roman" w:ascii="Times New Roman" w:hAnsi="Times New Roman"/>
          <w:iCs/>
          <w:sz w:val="28"/>
          <w:szCs w:val="28"/>
        </w:rPr>
        <w:t>V/v phân công nhiệm vụ thành viên</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Ban tổ chức kỳ thi học kỳ II</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ăm học 2017 – 2018</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Kính gửi: Các đồng chí Ban tổ chức kỳ thi học kỳ I năm học 2017 - 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155/QĐ-THCS ngày 08/12/2017 của trường THCS Định Yên về việc thành lập Ban tổ chức kỳ thi học kỳ II năm học 2017 – 2018;</w:t>
      </w:r>
    </w:p>
    <w:p>
      <w:pPr>
        <w:pStyle w:val="Normal"/>
        <w:jc w:val="both"/>
        <w:rPr>
          <w:rFonts w:ascii="Times New Roman" w:hAnsi="Times New Roman" w:cs="Times New Roman"/>
          <w:sz w:val="28"/>
          <w:szCs w:val="28"/>
        </w:rPr>
      </w:pPr>
      <w:r>
        <w:rPr>
          <w:rFonts w:cs="Times New Roman" w:ascii="Times New Roman" w:hAnsi="Times New Roman"/>
          <w:sz w:val="28"/>
          <w:szCs w:val="28"/>
        </w:rPr>
        <w:tab/>
        <w:t>Nay Ban tổ chức kỳ thi phân công nhiệm vụ các thành viên Ban tổ chức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Ông Nguyễn Văn Nghĩa, Hiệu trưởng, Trưởng ban chịu trách nhiệm lãnh đạo chung của kỳ thi; làm nhiệm vụ Trưởng ban ra đề và in sao đề thi các môn trường ra đề, Trưởng ban coi thi, chấm thi; phân công nhiệm vụ từng thành viên trong các Ban kỳ thi học kỳ II năm học 2017 - 2018.</w:t>
      </w:r>
    </w:p>
    <w:p>
      <w:pPr>
        <w:pStyle w:val="Normal"/>
        <w:jc w:val="both"/>
        <w:rPr>
          <w:rFonts w:ascii="Times New Roman" w:hAnsi="Times New Roman" w:cs="Times New Roman"/>
          <w:sz w:val="28"/>
          <w:szCs w:val="28"/>
        </w:rPr>
      </w:pPr>
      <w:r>
        <w:rPr>
          <w:rFonts w:cs="Times New Roman" w:ascii="Times New Roman" w:hAnsi="Times New Roman"/>
          <w:sz w:val="28"/>
          <w:szCs w:val="28"/>
        </w:rPr>
        <w:tab/>
        <w:t>2. Ông Nguyễn Thanh Tùng, Phó hiệu trưởng, Phó trưởng ban; chịu trách nhiệm tham mưu với Trưởng ban trong việc lựa chọn nhân sự, kiểm tra cơ sở vật chất, phòng thi, sao in đề thi các môn thi do trường ra đề, làm phó trưởng Ban tổ chức, Phó trưởng ban ra đề, sao in đề thi, coi thi và chấm thi, nhận một số nhiệm vụ khác do Trưởng ban phân công.</w:t>
      </w:r>
    </w:p>
    <w:p>
      <w:pPr>
        <w:pStyle w:val="Normal"/>
        <w:ind w:firstLine="720"/>
        <w:jc w:val="both"/>
        <w:rPr/>
      </w:pPr>
      <w:r>
        <w:rPr>
          <w:rFonts w:cs="Times New Roman" w:ascii="Times New Roman" w:hAnsi="Times New Roman"/>
          <w:sz w:val="28"/>
          <w:szCs w:val="28"/>
        </w:rPr>
        <w:t>3. Ông Nguyễn Văn Hòa, Phó hiệu trưởng, Phó trưởng ban; chịu trách nhiệm tham mưu với Trưởng ban trong việc lựa chọn nhân sự, kiểm tra cơ sở vật chất, phòng thi, sao in đề thi các môn thi do trường ra đề, làm phó trưởng Ban tổ chức, Phó trưởng ban ra đề, sao in đề thi, coi thi và chấm thi, nhận một số nhiệm vụ khác do Trưởng ban phân c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Bà Mai Thị Ngọc Ngà, Giáo viên, chịu trách nhiệm thực hiện các biểu mẫu của hội đồng thi, thư ký Ban tổ chức kỳ thi, ra đề thi, sao in đề thi, coi thi và chấm thi; chuẩn bị các dụng cụ phục vụ chi kỳ thi như: Giấy làm bài, phấn viết, kéo, kim kẹp, phong bì, giấy nêm phong, các loại biên bản, biểu mẫu coi thi, nhập điểm thi…, danh sách phòng thi, biểu mẫu lên điểm thi, nhận một số nhiệm vụ khác do Trưởng ban phân công.</w:t>
      </w:r>
    </w:p>
    <w:p>
      <w:pPr>
        <w:pStyle w:val="Normal"/>
        <w:jc w:val="both"/>
        <w:rPr/>
      </w:pPr>
      <w:r>
        <w:rPr>
          <w:rFonts w:cs="Times New Roman" w:ascii="Times New Roman" w:hAnsi="Times New Roman"/>
          <w:sz w:val="28"/>
          <w:szCs w:val="28"/>
        </w:rPr>
        <w:tab/>
        <w:t>5. Bà Nguyễn Ngọc Thảo, cán bộ y tế, thành viên, chịu trách nhiệm chăm sóc sức khỏe học sinh và giáo viên trong suốt thời gian thi, nhận một số nhiệm vụ khác do Trưởng ban phân công, đếm đề thi, thu bài thi, đánh phách,….</w:t>
      </w:r>
    </w:p>
    <w:p>
      <w:pPr>
        <w:pStyle w:val="Normal"/>
        <w:jc w:val="both"/>
        <w:rPr>
          <w:rFonts w:ascii="Times New Roman" w:hAnsi="Times New Roman" w:cs="Times New Roman"/>
          <w:sz w:val="28"/>
          <w:szCs w:val="28"/>
        </w:rPr>
      </w:pPr>
      <w:r>
        <w:rPr>
          <w:rFonts w:cs="Times New Roman" w:ascii="Times New Roman" w:hAnsi="Times New Roman"/>
          <w:sz w:val="28"/>
          <w:szCs w:val="28"/>
        </w:rPr>
        <w:tab/>
        <w:t>6. Ông Phạm Ngọc Hòa, Kế toán, thành viên; chịu trách nhiệm tham mưu kinh phí, quyết toán kinh phí kỳ thi đảm bảo kịp thời đúng quy định và chịu trách nhiệm trước lãnh đạo trường về các thủ tục tài chính và thực hiện một số nhiệm vụ khác do Trưởng ban phân công, đếm đề thi, thu bài thi, đánh phách, nhập điểm thi,…..</w:t>
      </w:r>
    </w:p>
    <w:p>
      <w:pPr>
        <w:pStyle w:val="Normal"/>
        <w:jc w:val="both"/>
        <w:rPr/>
      </w:pPr>
      <w:r>
        <w:rPr>
          <w:rFonts w:cs="Times New Roman" w:ascii="Times New Roman" w:hAnsi="Times New Roman"/>
          <w:sz w:val="28"/>
          <w:szCs w:val="28"/>
        </w:rPr>
        <w:tab/>
        <w:t>7. Bà Phạm Trần Tuyết Mai, Giáo viên, thành viên chịu trách nhiệm về quỹ tiền mặt; chi kinh phí cho thành viên ban tổ chức, Phối hợp với đồng chí Ngọc Hòa quyết toán kinh phí kỳ thi, … và nhận một số nhiệm vụ khác do Trưởng ban phân công, đếm đề thi, thu bài thi, đánh phách.</w:t>
      </w:r>
    </w:p>
    <w:p>
      <w:pPr>
        <w:pStyle w:val="Normal"/>
        <w:jc w:val="both"/>
        <w:rPr>
          <w:rFonts w:ascii="Times New Roman" w:hAnsi="Times New Roman" w:cs="Times New Roman"/>
          <w:sz w:val="28"/>
          <w:szCs w:val="28"/>
        </w:rPr>
      </w:pPr>
      <w:r>
        <w:rPr>
          <w:rFonts w:cs="Times New Roman" w:ascii="Times New Roman" w:hAnsi="Times New Roman"/>
          <w:sz w:val="28"/>
          <w:szCs w:val="28"/>
        </w:rPr>
        <w:tab/>
        <w:t>8. Ông Huỳnh Tỷ phú, Cán bộ thiết bị, thành viên; chịu trách nhiệm chuẩn bị các thiết bị nghe, nhìn, âm thanh, ánh sáng, phấn viết, bảng viết,…. và nhận một số nhiệm vụ khác do Trưởng ban phân công, đếm đề thi, thu bài thi, đánh phách, cắt phách, giao bài cho giao viên chấm khi cần,….</w:t>
      </w:r>
    </w:p>
    <w:p>
      <w:pPr>
        <w:pStyle w:val="Normal"/>
        <w:ind w:firstLine="720"/>
        <w:jc w:val="both"/>
        <w:rPr/>
      </w:pPr>
      <w:r>
        <w:rPr>
          <w:rFonts w:cs="Times New Roman" w:ascii="Times New Roman" w:hAnsi="Times New Roman"/>
          <w:sz w:val="28"/>
          <w:szCs w:val="28"/>
        </w:rPr>
        <w:t>9. Ông Phan Văn Đa, giáo viên, thành viên; chịu trách nhiệm kiểm tra sĩ số học sinh, nắm số liệu học sinh, liên hệ thông báo cho giáo viên chủ nhiệm và gia đình học sinh học đối với các em vắng thi, …. và nhận một số nhiệm vụ khác do Trưởng ban phân công, đếm đề thi, thu bài thi, đánh phách, kiểm tra thời gian thi để nhắc nhở thời gian,….</w:t>
      </w:r>
    </w:p>
    <w:p>
      <w:pPr>
        <w:pStyle w:val="Normal"/>
        <w:ind w:firstLine="720"/>
        <w:jc w:val="both"/>
        <w:rPr/>
      </w:pPr>
      <w:r>
        <w:rPr>
          <w:rFonts w:cs="Times New Roman" w:ascii="Times New Roman" w:hAnsi="Times New Roman"/>
          <w:sz w:val="28"/>
          <w:szCs w:val="28"/>
        </w:rPr>
        <w:t>10. Bà Nguyễn Thị Chi, giáo viên, thành viên; chịu trách nhiệm phục vụ các công việc ở phòng hội đồng thi, kiểm tra các biểu mẫu biên bản, kiểm tra bài thi,… và nhậm một số nhiệm vụ khác do Trưởng ban phân công, đếm đề thi, thu bài thi, đánh phách, kiểm tra thời gian thi để nhắc nhở thời gian,…..</w:t>
      </w:r>
    </w:p>
    <w:p>
      <w:pPr>
        <w:pStyle w:val="Normal"/>
        <w:ind w:firstLine="720"/>
        <w:jc w:val="both"/>
        <w:rPr/>
      </w:pPr>
      <w:r>
        <w:rPr>
          <w:rFonts w:cs="Times New Roman" w:ascii="Times New Roman" w:hAnsi="Times New Roman"/>
          <w:sz w:val="28"/>
          <w:szCs w:val="28"/>
        </w:rPr>
        <w:t>11. Ông Lê Thanh Hưng, giáo viên, thành viên; chịu trác nhiệm kiểm tra nhắc nhở về nề nếp đồng phục học sinh, kiểm tra khâu vệ sinh lớp,…. và nhận một số nhiệm vụ khác do Trưởng ban phân công, đếm đề thi, thu bài thi, đánh phách, kiểm tra thời gian thi để nhắc nhở thời gian, giao đề đến phòng thi mỗi buổi, thu đề thừa và nêm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Ông Ngô Như Duyên, Bảo vệ, thành viên có nhiệm vụ bảo vệ ổn định trật tự trong khuôn viên nhà trường trong suốt thời gian diễn ra kỳ thi, đảm bào an toàn về cơ sở vật chất và liên hệ với phụ huynh học sinh trong việc lien hệ công tác,….. và nhận một số nhiệm vụ khác do Trưởng ban 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Trên đây là phân công nhiệm vụ thành viên Ban tổ chức kỳ thi học kỳ II năm học 2017 – 2018 của trường THCS Định Yên. Đề nghị các đồng chí thực hiện tốt nhiệm vụ được 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Nghĩ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418" w:right="8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50:00Z</dcterms:created>
  <dc:creator>TQT</dc:creator>
  <dc:description/>
  <cp:keywords/>
  <dc:language>en-US</dc:language>
  <cp:lastModifiedBy>Ngà Mai Thị Ngọc</cp:lastModifiedBy>
  <cp:lastPrinted>2017-12-19T13:49:00Z</cp:lastPrinted>
  <dcterms:modified xsi:type="dcterms:W3CDTF">2018-04-17T09:10:00Z</dcterms:modified>
  <cp:revision>67</cp:revision>
  <dc:subject/>
  <dc:title>Phoøng GD-ÑT Laáp Voø                       COÄNG HOAØ XAÕ HOÄI CHUÛ NGHÓA VIEÄT NAM</dc:title>
</cp:coreProperties>
</file>